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ind w:hanging="0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4130</wp:posOffset>
                </wp:positionV>
                <wp:extent cx="5330190" cy="1464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25170" cy="724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РРИТОРИАЛЬНАЯ    ИЗБИРАТЕЛЬНАЯ   КОМИССИЯ БОРОВСКОГО РАЙОНА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9010 Калужская обл. , г. Боровск , ул. Советская, 4, тел., факс 8(48438) 4- 36-4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2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115.35pt;mso-wrap-distance-left:9.05pt;mso-wrap-distance-right:9.05pt;mso-wrap-distance-top:0pt;mso-wrap-distance-bottom:0pt;margin-top:-1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25170" cy="724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ЕРРИТОРИАЛЬНАЯ    ИЗБИРАТЕЛЬНАЯ   КОМИССИЯ БОРОВСКОГО РАЙОНА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42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49010 Калужская обл. , г. Боровск , ул. Советская, 4, тел., факс 8(48438) 4- 36-48</w:t>
                      </w:r>
                    </w:p>
                    <w:p>
                      <w:pPr>
                        <w:pStyle w:val="Header"/>
                        <w:tabs>
                          <w:tab w:val="left" w:pos="142" w:leader="none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0"/>
          <w:u w:val="single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ind w:left="2833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2833" w:firstLine="707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июня 2014 г.                                                 г.Боровск</w:t>
        <w:tab/>
        <w:tab/>
        <w:tab/>
        <w:t xml:space="preserve">    </w:t>
        <w:tab/>
        <w:t xml:space="preserve">   № 65/197                                                                        </w:t>
      </w:r>
    </w:p>
    <w:p>
      <w:pPr>
        <w:pStyle w:val="TextBody"/>
        <w:tabs>
          <w:tab w:val="clear" w:pos="720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rPr>
          <w:sz w:val="24"/>
        </w:rPr>
      </w:pPr>
      <w:r>
        <w:rPr>
          <w:sz w:val="24"/>
        </w:rPr>
        <w:t xml:space="preserve">Об организации «Горячей линии» связи с избирателями в период подготовки и проведения    выборов депутатов Городской Думы   городского поселения </w:t>
      </w:r>
    </w:p>
    <w:p>
      <w:pPr>
        <w:pStyle w:val="TextBody"/>
        <w:tabs>
          <w:tab w:val="clear" w:pos="720"/>
          <w:tab w:val="left" w:pos="4111" w:leader="none"/>
        </w:tabs>
        <w:rPr/>
      </w:pPr>
      <w:r>
        <w:rPr>
          <w:sz w:val="24"/>
        </w:rPr>
        <w:t>«Город Балабаново» третьего созыва</w:t>
      </w:r>
    </w:p>
    <w:p>
      <w:pPr>
        <w:pStyle w:val="TextBody"/>
        <w:tabs>
          <w:tab w:val="clear" w:pos="720"/>
          <w:tab w:val="left" w:pos="4111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 сентября 2014 года</w:t>
      </w:r>
    </w:p>
    <w:p>
      <w:pPr>
        <w:pStyle w:val="TextBody"/>
        <w:tabs>
          <w:tab w:val="clear" w:pos="720"/>
          <w:tab w:val="left" w:pos="4111" w:leader="none"/>
        </w:tabs>
        <w:rPr>
          <w:sz w:val="24"/>
        </w:rPr>
      </w:pPr>
      <w:r>
        <w:rPr/>
        <w:t xml:space="preserve">  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реализации и защиты прав граждан, повышения правовой культуры избирателей, организации прямого, непосредственного взаимодействия с гражданами  в сфере избирательного права, разъяснения норм избирательного законодательства в период проведения выборов депутатов Городской Думы городского поселения «Город Балабаново» третьего созыва 14 сентября 2014 года, территориальная избирательная комиссия Боровского района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овать работу «Горячей линии» связи с избирателями (далее «Горячая линия») по телефонам: 8(48438) 4-13-44; 8(48438)4-23-65; 8(48438)4-36-48; 8 915 897 45 07.</w:t>
      </w:r>
    </w:p>
    <w:p>
      <w:pPr>
        <w:pStyle w:val="2"/>
        <w:tabs>
          <w:tab w:val="clear" w:pos="720"/>
          <w:tab w:val="left" w:pos="709" w:leader="none"/>
          <w:tab w:val="left" w:pos="5103" w:leader="none"/>
        </w:tabs>
        <w:ind w:firstLine="567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формировать Рабочую группу по организации «Горячей линии» в следующем составе:</w:t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103" w:leader="none"/>
              </w:tabs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510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Губанова – заместитель председателя ТИК Боровского района; </w:t>
            </w:r>
          </w:p>
          <w:p>
            <w:pPr>
              <w:pStyle w:val="Normal"/>
              <w:tabs>
                <w:tab w:val="clear" w:pos="720"/>
                <w:tab w:val="left" w:pos="323" w:leader="none"/>
                <w:tab w:val="left" w:pos="5103" w:leader="none"/>
              </w:tabs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10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 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10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Зуева – член ТИК с правом решающего голоса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103" w:leader="none"/>
              </w:tabs>
              <w:spacing w:lineRule="auto" w:line="240"/>
              <w:ind w:firstLine="3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103" w:leader="none"/>
              </w:tabs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10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Спиченкова – член ТИК с правом решающего голос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103" w:leader="none"/>
              </w:tabs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103" w:leader="none"/>
              </w:tabs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720"/>
          <w:tab w:val="left" w:pos="709" w:leader="none"/>
          <w:tab w:val="left" w:pos="5103" w:leader="none"/>
        </w:tabs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Рабочей группе организовать работу «Горячей линии».  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Опубликовать настоящее постановление в газетах «Боровские известия», «Балабаново» и разместить на официальном сайте администрации Боровского района»  в сети «Интернет» в разделе «Территориальная избирательная комиссия».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Контроль по  исполнению настоящего постановления возложить на секретаря ТИК И.Н.Панфилов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hanging="0"/>
        <w:rPr/>
      </w:pPr>
      <w:r>
        <w:rPr>
          <w:b/>
          <w:sz w:val="24"/>
          <w:szCs w:val="24"/>
        </w:rPr>
        <w:tab/>
        <w:t>Председатель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6804" w:leader="none"/>
        </w:tabs>
        <w:ind w:left="-36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ТИК  Боровского района                                                           К.Ю.Спиченков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6804" w:leader="none"/>
        </w:tabs>
        <w:ind w:left="-36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6804" w:leader="none"/>
        </w:tabs>
        <w:ind w:left="-360" w:firstLine="680"/>
        <w:rPr/>
      </w:pPr>
      <w:r>
        <w:rPr>
          <w:b/>
          <w:sz w:val="24"/>
          <w:szCs w:val="24"/>
        </w:rPr>
        <w:tab/>
        <w:t xml:space="preserve">Секретарь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6804" w:leader="none"/>
        </w:tabs>
        <w:ind w:left="-360" w:firstLine="68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ТИК  Боровского района                                                         И.Н.Панфилов    </w:t>
      </w:r>
    </w:p>
    <w:sectPr>
      <w:type w:val="nextPage"/>
      <w:pgSz w:w="11906" w:h="16838"/>
      <w:pgMar w:left="1701" w:right="707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cap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lineRule="auto" w:line="24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spacing w:lineRule="auto" w:line="240"/>
      <w:ind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5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843" w:leader="none"/>
        <w:tab w:val="left" w:pos="6804" w:leader="none"/>
      </w:tabs>
      <w:autoSpaceDE w:val="false"/>
      <w:spacing w:lineRule="auto" w:line="240"/>
      <w:ind w:hanging="0"/>
      <w:jc w:val="both"/>
      <w:outlineLvl w:val="8"/>
    </w:pPr>
    <w:rPr>
      <w:rFonts w:cs="Arial"/>
      <w:szCs w:val="18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8"/>
    </w:rPr>
  </w:style>
  <w:style w:type="character" w:styleId="Style9">
    <w:name w:val="Название Знак"/>
    <w:basedOn w:val="Style7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center"/>
    </w:pPr>
    <w:rPr>
      <w:rFonts w:ascii="Arial" w:hAnsi="Arial" w:cs="Arial"/>
      <w:caps/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ind w:hanging="0"/>
      <w:jc w:val="center"/>
    </w:pPr>
    <w:rPr>
      <w:rFonts w:ascii="Arial" w:hAnsi="Arial" w:cs="Arial"/>
      <w:sz w:val="3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843" w:leader="none"/>
        <w:tab w:val="left" w:pos="6804" w:leader="none"/>
      </w:tabs>
      <w:ind w:firstLine="567"/>
      <w:jc w:val="both"/>
    </w:pPr>
    <w:rPr/>
  </w:style>
  <w:style w:type="paragraph" w:styleId="21">
    <w:name w:val="заголовок 2"/>
    <w:basedOn w:val="Normal"/>
    <w:qFormat/>
    <w:pPr>
      <w:spacing w:before="120" w:after="60"/>
      <w:ind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843" w:leader="none"/>
        <w:tab w:val="left" w:pos="6804" w:leader="none"/>
      </w:tabs>
      <w:spacing w:lineRule="auto" w:line="24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/>
  </w:style>
  <w:style w:type="paragraph" w:styleId="Style11">
    <w:name w:val="Обычный (веб)"/>
    <w:basedOn w:val="Normal"/>
    <w:qFormat/>
    <w:pPr>
      <w:spacing w:lineRule="auto" w:line="240"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14:00Z</dcterms:created>
  <dc:creator>ИККО</dc:creator>
  <dc:description/>
  <cp:keywords/>
  <dc:language>en-US</dc:language>
  <cp:lastModifiedBy>User</cp:lastModifiedBy>
  <cp:lastPrinted>2011-09-14T17:42:00Z</cp:lastPrinted>
  <dcterms:modified xsi:type="dcterms:W3CDTF">2014-06-24T12:09:00Z</dcterms:modified>
  <cp:revision>17</cp:revision>
  <dc:subject/>
  <dc:title>Единая нумерация избирательных участков </dc:title>
</cp:coreProperties>
</file>