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)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лселения «Город Балабаново»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1 от 31.12.2015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3"/>
        <w:gridCol w:w="1748"/>
        <w:gridCol w:w="1701"/>
        <w:gridCol w:w="1465"/>
        <w:gridCol w:w="803"/>
        <w:gridCol w:w="3544"/>
        <w:gridCol w:w="19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Наименование объек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Технико-экономические показатели (по котельным: мощность, КПД котлов, по теплотрассам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длина, % потерь тепловой энерг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Техническое состоя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Срок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47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47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47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ая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ирпичн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тел ДКВР-10-13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сос Д-320-50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ароводоподогреватель ПП-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одоводяной подогреватель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сос К20/30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асос ЦНСГ-198 -38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Насос 1Д 200-36 Б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Дымосос Д-12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Вентилятор ВД-8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Насос К 20/30 солево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Насос КС-20-50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граждение котельной – 247 п.м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бетонного покрытия –   79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л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земный стальной газопровод низкого давления от ГРП до котельной – 52,09 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й газопровод и газоисползующее оборудование: котлы ДКВР 10/13 – 3 ш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П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трасса по ул. Моск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40:03:110601:2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-6970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 государственной регистрации прав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КЛ №6539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 на сооружение бетонного покрытия территории котельной и ограждения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0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:03:11 14 01:0162:956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ЕР № 3036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земно-подземное сооружение тепловой трассы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 м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ер объекта       40:03:11 14 01:0000:956/3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ЕР № 3036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одземное сооружение тепловой трассы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,0 м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бъекта 40:03:11 14 01:0000:956/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ЕР № 3036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рехэтажное производственное здание котельно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68,1 кв.м.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170куб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дастровый номер объекта      40:03:11 14 01:0162:956/1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ЕР № 30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 кв.м.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5 Гкал/ча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 Кв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639 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удов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дание котельной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484,1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б., оборудование 362127, 48 руб., наземная теплотрасса- 21139,06 руб., подземная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 303,46 руб., бойлерная - 118 121,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 95%</w:t>
            </w:r>
          </w:p>
          <w:p>
            <w:pPr>
              <w:pStyle w:val="Normal"/>
              <w:ind w:firstLine="57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 90%</w:t>
            </w:r>
          </w:p>
          <w:p>
            <w:pPr>
              <w:pStyle w:val="Normal"/>
              <w:ind w:firstLine="57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 75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 95%</w:t>
            </w:r>
          </w:p>
          <w:p>
            <w:pPr>
              <w:pStyle w:val="Normal"/>
              <w:ind w:firstLine="57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ЦТП,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дание ЦТ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плообменник TL2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SHWKBGL/33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сос К 50/30 – 2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Емкость ГВС – 2 ш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дание ЦТП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 943,7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, оборудование 134 306,81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 90%</w:t>
            </w:r>
          </w:p>
          <w:p>
            <w:pPr>
              <w:pStyle w:val="Normal"/>
              <w:ind w:firstLine="47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ая ул. Дзержин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двигатель ГВС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ХВО (2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Д 315-71 (3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К 20/30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Д 315*50 (1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чик газовый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ородвигатель 30 кВт (2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К150-30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К 20/30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шленная труба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 ДКВР 10/13 (3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осос Д-12 (3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вигатель (3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Д-10 (2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вигатель (3 шт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к подпиточный вод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=200м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и аккумуляторы горячей в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мерной соли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ная перекачки соли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щитовая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мазутная горелка (6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ел учета холодной воды (1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 для хранения соли (2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 автоматики (3 шт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газопровод и газоисползующее оборудование: котлы ДКВР 10/13 – 3 ш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 – 1 ш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се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:03:112901:00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-9137 кв. 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 государственной регистрации  прав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КЛ №402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ружную сеть теплотрассы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5 м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дастровый номер 40:03:000000:161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/003-40/003/002/2015-2371/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вухэтажное здание котельно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19,3 кв.м.                         кадастровый ном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-03/038/2006-2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Я № 05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,6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-16-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=27м,Д= 1400 мм 7,2  Гк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53 Гкал/ча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=25м3 (1 шт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=200м3 (3 шт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5 в т.ч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дание котельной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4092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б., оборудование 205745,11 руб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80%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5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ая ул. Коммун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ы марки:КГ- 075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 075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 80-65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 50-32-125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холодн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М 80-50-200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СОУ-1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/30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ХВО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ка (3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й газопровод и газоисползующее оборудование: котлы КВ-0,75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П-400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 по ул. Коммун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цев (камер) – 12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– 14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движек - 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:03:110613: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-293 кв. 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 государственной регистрации  прав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АА №0089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плотрассу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44,2 м.п.                                    кадастровый ном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-03/016/2005-1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0968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здание котельно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 кв.м.                                     кадастровый ном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-03/016/2005-1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09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49 Гк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49 Гк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Кв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,2 м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ание котельной- 41 410,77руб., оборудование 614026.5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160,4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45 %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45%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ая 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М 80-50-200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ТВГ-1,5 (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ь (аккум.)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ка КСУМ-1 (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ХВО ( 2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й газопровод и газоисползующее оборудование: котлы ТВГ-1,5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 по ул. Лес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:03:110207: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-1134      кв. 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 государственной регистрации  прав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КЛ №7233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плотрассу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05,5                                    кадастровый ном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-03/016/2005-1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0969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вухэтажное здание котельно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9,8 кв.м.                                   кадастровый ном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-03/016/2005-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09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8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68 Гкал/ча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5,5 м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ание котельной- 86 691,28руб., оборудование 398447,99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 435,20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90 %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60%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ая ул. Зеле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ы марки КВГ-1,16 (2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обменник ГВС ВВП09-168-2000 (1ш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 КМЛ 80/160 (2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ы КМ 50-32  (1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ализатор СГГ 6М (1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и накоп. (закр) 8 куб.м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ХВП (2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ка БУ-3 (2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й газопровод и газоисползующее оборудование: котлы КВГ-1,16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П (1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 среднего давления от врезки до ГРПШ котельной подземный (сталь) (1543 п.м.),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земный (сталь) -373,5 п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 низкого давления от ГРПШ до котельной надземный (сталь) -10,7 п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я электрозащиты ПДВ-1,2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вые сети 2-х тр. Отопление, ГВ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:03:000000:2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-171 кв. 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 государственной регистрации  прав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КЛ №2874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здание котельно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 кв.м.кадастровый номер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-03/031/2006-6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2874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2 м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ание котельной – 93 429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ая ул. Бор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ВГ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20/30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90/85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/71 (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мос ДН11 ( 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ДН-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ный генератор для выработки электрической энергии (1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утренний газопровод и газоисползующее оборудование: кот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Г-6,5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 по ул. Боров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:03:110112: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-2798 кв. 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 государственной регистрации  прав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КЛ №1653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ружную сеть теплотрассы ул.Лермонто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м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40:03:000000:16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9039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троение тепловая трасс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6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условный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-40-03/016/2005-12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1101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здание котельной: 601,3 к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-40-03/016/2005-1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КЛ № 096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,3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62 Гкал/ча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кВ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6 м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ание котельной- 24 573,58руб., оборудование 1075322,18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871,24 руб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40%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45%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сети от котельной ЗАО "Плитспичпром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одцев(камер) -51; количество вводов – 67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движек – 1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плосет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9,4 п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(услов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-40-03/016/2005-16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КЛ № 09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9,4 п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99 443,40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6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трасса от котельной ООО "НИОБ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 - 9, задвижек-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магистральную теплотрассу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условный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оме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:03:000000:0: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КЛ № 403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 п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631,61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нос 8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49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 Gras;Times New Roman" w:hAnsi="Times New Roman Gras;Times New Roman" w:cs="Times New Roman Gras;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 Gras;Times New Roman" w:hAnsi="Times New Roman Gras;Times New Roman" w:cs="Times New Roman Gras;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 Gras;Times New Roman" w:hAnsi="Times New Roman Gras;Times New Roman" w:cs="Times New Roman Gras;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 Gras;Times New Roman" w:hAnsi="Times New Roman Gras;Times New Roman" w:cs="Times New Roman Gras;Times New Roman"/>
      </w:r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851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851" w:firstLine="567"/>
      </w:pPr>
      <w:rPr>
        <w:i/>
      </w:rPr>
    </w:lvl>
    <w:lvl w:ilvl="6">
      <w:start w:val="1"/>
      <w:numFmt w:val="bullet"/>
      <w:lvlText w:val=""/>
      <w:lvlJc w:val="left"/>
      <w:pPr>
        <w:tabs>
          <w:tab w:val="num" w:pos="2912"/>
        </w:tabs>
        <w:ind w:left="567" w:firstLine="1985"/>
      </w:pPr>
      <w:rPr>
        <w:rFonts w:ascii="Symbol" w:hAnsi="Symbol" w:cs="Symbol" w:hint="default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left"/>
      <w:outlineLvl w:val="0"/>
    </w:pPr>
    <w:rPr>
      <w:rFonts w:ascii="Times New Roman" w:hAnsi="Times New Roman" w:eastAsia="Times New Roman" w:cs="Times New Roman"/>
      <w:b/>
      <w:bCs/>
      <w:caps/>
      <w:szCs w:val="28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left"/>
      <w:outlineLvl w:val="1"/>
    </w:pPr>
    <w:rPr>
      <w:rFonts w:ascii="Times New Roman" w:hAnsi="Times New Roman" w:eastAsia="Times New Roman" w:cs="Times New Roman"/>
      <w:b/>
      <w:bCs/>
      <w:szCs w:val="26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left"/>
      <w:outlineLvl w:val="2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left"/>
      <w:outlineLvl w:val="3"/>
    </w:pPr>
    <w:rPr>
      <w:rFonts w:ascii="Times New Roman" w:hAnsi="Times New Roman" w:eastAsia="Times New Roman" w:cs="Times New Roman"/>
      <w:b/>
      <w:bCs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240"/>
      <w:ind w:left="1418" w:hanging="567"/>
      <w:jc w:val="left"/>
      <w:outlineLvl w:val="4"/>
    </w:pPr>
    <w:rPr>
      <w:rFonts w:ascii="Times New Roman" w:hAnsi="Times New Roman" w:eastAsia="Times New Roman" w:cs="Times New Roman"/>
      <w:u w:val="single"/>
      <w:lang w:val="fr-FR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40"/>
      <w:ind w:left="1985" w:hanging="567"/>
      <w:jc w:val="left"/>
      <w:outlineLvl w:val="5"/>
    </w:pPr>
    <w:rPr>
      <w:rFonts w:ascii="Times New Roman" w:hAnsi="Times New Roman" w:eastAsia="Times New Roman" w:cs="Times New Roman"/>
      <w:i/>
      <w:iCs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 Gras;Times New Roman" w:hAnsi="Times New Roman Gras;Times New Roman" w:cs="Times New Roman Gras;Times New Roman"/>
      <w:b/>
      <w:i w:val="false"/>
      <w:sz w:val="22"/>
      <w:szCs w:val="22"/>
      <w:u w:val="no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5">
    <w:name w:val="WW8Num10z5"/>
    <w:qFormat/>
    <w:rPr>
      <w:i/>
    </w:rPr>
  </w:style>
  <w:style w:type="character" w:styleId="WW8Num10z6">
    <w:name w:val="WW8Num10z6"/>
    <w:qFormat/>
    <w:rPr>
      <w:rFonts w:ascii="Symbol" w:hAnsi="Symbol" w:cs="Symbol"/>
      <w:sz w:val="20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eastAsia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Cs w:val="28"/>
      <w:lang w:val="fr-F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6"/>
      <w:lang w:val="fr-F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lang w:val="fr-F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u w:val="single"/>
      <w:lang w:val="fr-F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re2b">
    <w:name w:val="Titre2b"/>
    <w:basedOn w:val="Heading2"/>
    <w:next w:val="TextBody"/>
    <w:qFormat/>
    <w:pPr>
      <w:numPr>
        <w:ilvl w:val="0"/>
        <w:numId w:val="2"/>
      </w:numPr>
      <w:jc w:val="both"/>
    </w:pPr>
    <w:rPr>
      <w:b w:val="false"/>
    </w:rPr>
  </w:style>
  <w:style w:type="paragraph" w:styleId="51">
    <w:name w:val="Продолжение списка 5"/>
    <w:basedOn w:val="Normal"/>
    <w:next w:val="Normal"/>
    <w:qFormat/>
    <w:pPr>
      <w:spacing w:before="0" w:after="240"/>
    </w:pPr>
    <w:rPr>
      <w:rFonts w:ascii="Times New Roman" w:hAnsi="Times New Roman" w:eastAsia="Calibri" w:cs="Times New Roman"/>
      <w:lang w:val="fr-F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7:00Z</dcterms:created>
  <dc:creator>user</dc:creator>
  <dc:description/>
  <cp:keywords/>
  <dc:language>en-US</dc:language>
  <cp:lastModifiedBy>Олег Лашин</cp:lastModifiedBy>
  <cp:lastPrinted>2016-04-06T14:42:00Z</cp:lastPrinted>
  <dcterms:modified xsi:type="dcterms:W3CDTF">2016-04-06T17:07:00Z</dcterms:modified>
  <cp:revision>2</cp:revision>
  <dc:subject/>
  <dc:title/>
</cp:coreProperties>
</file>