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 доходах, имуществе и обязательствах имущественного характера муниципальных служащих ( в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ысшая группа должностей- руководители)</w:t>
      </w:r>
      <w:r>
        <w:rPr>
          <w:rFonts w:cs="Cambria" w:ascii="Cambria" w:hAnsi="Cambria"/>
          <w:b/>
          <w:sz w:val="24"/>
          <w:szCs w:val="24"/>
        </w:rPr>
        <w:t xml:space="preserve"> городского поселения «Город Балабаново» и членов их сем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за период с 01.01.2014г.  по 31.12.2014г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4"/>
        <w:gridCol w:w="1719"/>
        <w:gridCol w:w="1117"/>
        <w:gridCol w:w="1302"/>
        <w:gridCol w:w="1504"/>
        <w:gridCol w:w="1623"/>
        <w:gridCol w:w="1162"/>
        <w:gridCol w:w="1357"/>
        <w:gridCol w:w="1653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й  Алексе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 «Город Балабаново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2 29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от 4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  <w:lang w:val="en-US"/>
              </w:rPr>
              <w:t>Suzuki lia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86 862,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от 4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е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вел Владими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ородского поселения «Город Балабаново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37 876,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от 13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 Виа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от 8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5 686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от 67,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мест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Юлия Игоревна,</w:t>
            </w:r>
            <w:r>
              <w:rPr>
                <w:rFonts w:cs="Times New Roman" w:ascii="Times New Roman" w:hAnsi="Times New Roman"/>
              </w:rPr>
              <w:t xml:space="preserve"> председатель контрольно-счетного органа городского поселения «Город Балабаново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 257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от 79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строительств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 362,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от 79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21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незавершенный строительств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343" w:leader="none"/>
        </w:tabs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25:00Z</dcterms:created>
  <dc:creator>User</dc:creator>
  <dc:description/>
  <dc:language>en-US</dc:language>
  <cp:lastModifiedBy>Пользователь</cp:lastModifiedBy>
  <cp:lastPrinted>2015-04-21T13:02:00Z</cp:lastPrinted>
  <dcterms:modified xsi:type="dcterms:W3CDTF">2021-04-08T13:25:00Z</dcterms:modified>
  <cp:revision>2</cp:revision>
  <dc:subject/>
  <dc:title/>
</cp:coreProperties>
</file>