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8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14"/>
        <w:gridCol w:w="1607"/>
        <w:gridCol w:w="1083"/>
        <w:gridCol w:w="1578"/>
        <w:gridCol w:w="1620"/>
        <w:gridCol w:w="1244"/>
        <w:gridCol w:w="1084"/>
        <w:gridCol w:w="1580"/>
        <w:gridCol w:w="1366"/>
      </w:tblGrid>
      <w:tr>
        <w:trPr>
          <w:tblHeader w:val="true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blHeader w:val="true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атова  Нина  Сергее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С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757,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9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«Флюенс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социальным программам ОС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851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ртиры, материнский капитал, долговой заем у родственника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4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земельным вопросам ОЭРЗи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4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26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муниципальному имуществу ОЭРи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327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205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FL 130 Lada VES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ванов Михаил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6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шка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1/3 дол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82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 ГО ЧС и ПБ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06,5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75,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рпов Сергей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благоустройству ОГ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56,4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35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447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матерь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ова Ир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У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62,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25,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ы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БУ  – главный бухгалтер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5610.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437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8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1 разряда – бухгалтер ОБУ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29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3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 верандой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правового отдел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054,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7/9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отц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отова Евгени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правового отдел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749,7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АБ 9-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41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9/100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36/200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152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53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513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78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 седан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Э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488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супруг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вместно с супруг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муниципальным закупкам ФЭ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854,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4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Д – главный архитектор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529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187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Гранд Черрок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Г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023,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46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Г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07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6:00Z</dcterms:created>
  <dc:creator>Леонова О.П.</dc:creator>
  <dc:description/>
  <dc:language>en-US</dc:language>
  <cp:lastModifiedBy>Пользователь</cp:lastModifiedBy>
  <dcterms:modified xsi:type="dcterms:W3CDTF">2021-04-08T13:16:00Z</dcterms:modified>
  <cp:revision>2</cp:revision>
  <dc:subject/>
  <dc:title/>
</cp:coreProperties>
</file>