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Что делать с объектами незавершенного строительства.                          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Бывает, что строительство дома затягивается, либо до завершения строительства возникает потребность в продаже объек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ект незавершенного строительства согласно Гражданскому кодексу относится к недвижимому имуществу, как и готовые объек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ать законным владельцем и свободно распоряжаться своим имуществом (продать, сдать в аренду, передать в дар), необходимо поставить его на кадастровый учет. Это делается в рамках единой процедуры: подается одно заявление сразу и на осуществление кадастрового учета, и на регистрацию права собственности. Государственный кадастровый учет и государственная регистрация прав на объект незавершенного строительства осуществляются на основании технического плана и правоустанавливающего документа на земельный участок, на котором расположен такой объект недвижим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Для этого необходимо представить в ближайший офис МФЦ следующие документ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-заявление;</w:t>
        <w:br/>
        <w:t xml:space="preserve">    -технический план (в состав которого входит разрешение на строительство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-правоустанавливающий документ на земельный участок.</w:t>
        <w:br/>
      </w:r>
      <w:r>
        <w:rPr>
          <w:i/>
          <w:color w:val="000000"/>
          <w:sz w:val="28"/>
          <w:szCs w:val="28"/>
          <w:shd w:fill="FFFFFF" w:val="clear"/>
        </w:rPr>
        <w:t>Разрешение на строительство и правоустанавливающие документы собственник должен оформить самостоятельно, а подготовка технического плана – это работа кадастрового инженер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Эксперт Кадастровой палаты по Калужской области Алексей Гордеев отмечает, что при подготовке технического плана на объект незавершенного строительства, обязательно нужно указать основные характеристики объекта (площадь или площадь застройки) и степень готовности объекта в процентах.</w:t>
        <w:br/>
        <w:t xml:space="preserve">    В результате учетно-регистрационных действий заказчик получает выписку из Единого государственного реестра недвижимости (ЕГРН), в которой отражены характеристики объекта, его кадастровый номер, а также сведения о правах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Выписка из ЕГРН является единственным правоудостоверяющим документом на объект недвижимости.                      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После того, как строительство завершилось, необходимо вновь пригласить кадастрового инженера для составления технического плана на уже готовый объек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техническом плане следует прописать кадастровый номер объекта незавершенного строительства. В ходе учетно-регистрационных действий в отношении достроенного объекта, сведения об исходном объекте (объекте незавершенного строительства) в ЕГРН станут архивными, а у законченного дома появятся новые кадастровый номер и запись о регистрации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3:00Z</dcterms:created>
  <dc:creator>mishinatg</dc:creator>
  <dc:description/>
  <dc:language>en-US</dc:language>
  <cp:lastModifiedBy>MishinaTG</cp:lastModifiedBy>
  <cp:lastPrinted>2019-10-02T12:42:00Z</cp:lastPrinted>
  <dcterms:modified xsi:type="dcterms:W3CDTF">2019-10-0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