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«ФКП Росреестр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Что нужно знать калужанам при проведении реконструкции объекта капитального</w:t>
        <w:tab/>
        <w:t>строительства?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Реконструкция объектов капитального строительства (за исключением линейных объектов) – это изменение параметров объекта капитального строительства, его частей (высоты, количества этажей, площади, объема), в том числе надстройка, перестрой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«Если в результате реконструкции объекта недвижимости образован новый объект недвижимости (например, два здания были объединены в один объект недвижимости – одно здание), в том числе в связи с изменением вида объекта недвижимости (например, в результате реконструкции объекта незавершенного строительства образовано здание), осуществляется постановка на государственный кадастровый учет такого объекта недвижимости» - пояснил эксперт  Кадастровой палаты по Калужской области Алексей Гордеев.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Если в результате реконструкции объекта недвижимости изменяются только его характеристики, в отношении реконструируемого объекта недвижимости осуществляется государственный кадастровый учет изменений сведений о нем, содержащихся в ЕГРН.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В случае реконструкции объекта индивидуального жилищного строительства застройщик в срок не позднее одного месяца со дня окончания реконструкции этого объекта индивидуального жилищного строительства подает в уполномоченные на выдачу разрешений на строительство орган государственной власти (орган местного самоуправления) уведомление об окончании реконструкции данного объекта индивидуального жилищного строительства (к которому прилагается, в том числе технический план объекта индивидуального жилищного строительства), по результатам рассмотрения которого указанный орган направляет застройщику уведомление о соответствии либо о несоответствии реконструированного объекта индивидуального жилищного строительства.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Законодательством установлена обязанность уполномоченного на выдачу разрешений на строительство органа государственной власти (органа местного самоуправления)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направлять в орган регистрации прав заявление и документы, необходимые для осуществления учетно-регистрационных действий в отношении соответствующего объекта индивидуального жилищного строитель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Также предусмотрена возможность застройщика самостоятельно представить заявление об осуществлении учетно-регистрационных действий в отношении объекта индивидуального жилищного строительства в случае, если такие заявление и документы не были в установленные сроки направлены уполномоченным на выдачу разрешений на строительство органом государственной власти (органом местного самоуправления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ри проведении реконструкции объекта ижс или садового дома расположенного на земельном участке, предназначенном для ведения гражданами садоводства до 1 марта 2021 года для осуществления государственного кадастрового учета не требуется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1:00Z</dcterms:created>
  <dc:creator>mishinatg</dc:creator>
  <dc:description/>
  <dc:language>en-US</dc:language>
  <cp:lastModifiedBy>Мишина Татьяна Геннадьевна</cp:lastModifiedBy>
  <cp:lastPrinted>2019-10-10T13:50:00Z</cp:lastPrinted>
  <dcterms:modified xsi:type="dcterms:W3CDTF">2019-10-1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