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Как законно увеличить площадь земельного участка?  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Увеличить площадь своего загородного участка можно путем его перераспределения с государственными или муниципальными земл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 по себе процедура перераспределения предполагает изменение границ и площади земельного участка за счёт других смежных земельных участ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жно только согласие всех собственников земельных участков, участвующих в перераспределении, с такими изменениями, ну и конечно межевой план. В результате перераспределения образуются новые земельные участки с новыми кадастровыми номерами, границами и площадями, старые земельные участки прекращают свое существование и снимаются с кадастрового</w:t>
        <w:tab/>
        <w:t>учета.</w:t>
        <w:br/>
        <w:t xml:space="preserve">    С 01 марта 2015 года появилась возможность увеличить площадь своего земельного участка не только за счёт соседей, но также за счет государственных и муниципальных земель.</w:t>
        <w:tab/>
        <w:t xml:space="preserve">                                                                            </w:t>
        <w:br/>
        <w:t xml:space="preserve">    Если по данным Единого государственного реестра недвижимости (ЕГРН) площадь Вашего земельного участка меньше площади, которая огорожена забором на местности, то эта процедура для Вас.</w:t>
        <w:br/>
      </w:r>
      <w:r>
        <w:rPr>
          <w:i/>
          <w:color w:val="000000"/>
          <w:sz w:val="28"/>
          <w:szCs w:val="28"/>
          <w:shd w:fill="FFFFFF" w:val="clear"/>
        </w:rPr>
        <w:t>Последовательность действий выглядит следующим образом:</w:t>
        <w:br/>
      </w:r>
      <w:r>
        <w:rPr>
          <w:color w:val="000000"/>
          <w:sz w:val="28"/>
          <w:szCs w:val="28"/>
          <w:shd w:fill="FFFFFF" w:val="clear"/>
        </w:rPr>
        <w:t xml:space="preserve">   - Проверка границ существующего земельного участка на соответствие действующему законодательству. Если границы не установлены, или точность поворотных точек ниже нормативной – необходимо сначала провести кадастровые работы по уточнению границ земельного участка и только потом приступать к перераспределению.</w:t>
        <w:br/>
        <w:t xml:space="preserve">   - Подготовка схемы расположения земельного участка по результатам геодезической съемки фактических грани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- Подача в уполномоченный орган, как правило, в Администрацию, заявления на образование земельного участка в целях заключения соглашения о перераспределении. Результатом рассмотрения заявления является Постановление Администрации об утверждении схемы расположения земельного участка на кадастровом плане территории в целях заключения соглашения о перераспределении либо Согласие Администрации на заключение соглашения о перераспределении земель и (или) земельных участков в соответствии с утвержденным проектом межевания территории.</w:t>
        <w:br/>
        <w:t xml:space="preserve">   - Подготовка межевого плана в целях постановки земельного участка в новых границах и с новой площадью (новый земельный участок) на кадастровый учет.</w:t>
        <w:tab/>
        <w:t xml:space="preserve">                      </w:t>
        <w:br/>
        <w:t xml:space="preserve">   - Подача заявления о постановке нового земельного участка на кадастровый учёт.</w:t>
        <w:br/>
        <w:t xml:space="preserve">   - Подача заявления в Администрацию на заключение соглашения о перераспредел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- Подача заявления о регистрации прав на новый земельный участок. </w:t>
      </w:r>
      <w:r>
        <w:rPr>
          <w:b/>
          <w:i/>
          <w:color w:val="000000"/>
          <w:sz w:val="28"/>
          <w:szCs w:val="28"/>
          <w:shd w:fill="FFFFFF" w:val="clear"/>
        </w:rPr>
        <w:t>Результатом оказания услуги является внесение регистрационной записи о праве на новый земельный участок в ЕГРН и выдача выписки из ЕГРН об основных характеристиках и зарегистрированных правах.</w:t>
        <w:br/>
      </w:r>
      <w:r>
        <w:rPr>
          <w:color w:val="000000"/>
          <w:sz w:val="28"/>
          <w:szCs w:val="28"/>
          <w:shd w:fill="FFFFFF" w:val="clear"/>
        </w:rPr>
        <w:t>Увеличение площади земельного участка в результате описанных работ по его перераспределению с государственными или муниципальными землями осуществляется за плату.</w:t>
        <w:tab/>
        <w:t xml:space="preserve">              </w:t>
        <w:br/>
        <w:t xml:space="preserve">   Кадастровая палата по Калужской области напоминает, что увеличить площадь своего земельного участка таким способом можно только до предельного максимального размера земельного участка, установленного действующими Правилами землепользования и застр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2:00Z</dcterms:created>
  <dc:creator>mishinatg</dc:creator>
  <dc:description/>
  <dc:language>en-US</dc:language>
  <cp:lastModifiedBy>MishinaTG</cp:lastModifiedBy>
  <cp:lastPrinted>2017-12-21T05:47:00Z</cp:lastPrinted>
  <dcterms:modified xsi:type="dcterms:W3CDTF">2019-10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