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page" w:horzAnchor="margin" w:tblpXSpec="right" w:leftFromText="180" w:rightFromText="180" w:tblpY="1171"/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2"/>
      </w:tblGrid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иректор филиала ФГБ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«ФКП Росреестр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 Калужской области</w:t>
            </w:r>
          </w:p>
        </w:tc>
      </w:tr>
      <w:tr>
        <w:trPr>
          <w:trHeight w:val="382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________________ М.В. Игнатье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Кадастровая палата по Калужской области оказывает консультационные услуги!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дастровая палата по Калужской области оказывает гражданам и юридическим лицам консультации по вопросам, связанным с оборотом объектов недвижимости. Жители региона обращаются за составлением договоров купли-продажи, дарения, аренды и других видов договоров в простой письменной форме. Наиболее востребованными у населения являются договоры дарения и купли-продажи квартир, гаражей, домов и земельных</w:t>
        <w:tab/>
        <w:t>участ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В связи с изменениями в федеральный закон № 218-ФЗ «О государственной регистрации недвижимости», которые отменяют обязательное нотариальное удостоверение отдельных видов сделок с долями в праве общей собственности, с 31 июля 2019 года к услугам добавится составление проектов договоров при отчуждении или ипотеки всеми участниками долевой собственности своих долей по одной сделке, а также договоры об ипотеке долей в праве общей собственности на недвижимое имущество, заключаемые с кредитными организаци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В рамках оказания консультационных услуг гражданам также предоставляется информация, необходимая для совершения сделок с недвижимостью, для подготовки пакета документов и составления договора, а также ответы на возникающие вопросы. Специалисты проверят наличие необходимых для сделки документов, подскажут, каких документов не хват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Узнать более подробную информацию о консультационных услугах Кадастровой палаты можно в офисе Кадастровой палаты. 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8(4842)22-35-91 – телефон центрального офиса Кадастровой палаты по Калужской области. </w:t>
      </w:r>
      <w:r>
        <w:rPr>
          <w:i/>
          <w:color w:val="000000"/>
          <w:sz w:val="28"/>
          <w:szCs w:val="28"/>
        </w:rPr>
        <w:t>Позвонив по нему, можно узнать условия предоставления консультационных услуг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  <w:t>Адреса, по которым оказываются данные Услуги:</w:t>
      </w:r>
    </w:p>
    <w:p>
      <w:pPr>
        <w:pStyle w:val="Normal"/>
        <w:spacing w:lineRule="auto" w:line="276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1. г. Калуга, ул. Салтыкова - Щедрина, д.121</w:t>
      </w:r>
    </w:p>
    <w:p>
      <w:pPr>
        <w:pStyle w:val="Normal"/>
        <w:spacing w:lineRule="auto" w:line="276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2. г. Калуга, ул. Вилонова д.5</w:t>
      </w:r>
    </w:p>
    <w:p>
      <w:pPr>
        <w:pStyle w:val="Normal"/>
        <w:spacing w:lineRule="auto" w:line="276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3. п. Думиничи, ул. Лермонтова д.9 </w:t>
      </w:r>
    </w:p>
    <w:p>
      <w:pPr>
        <w:pStyle w:val="Normal"/>
        <w:spacing w:lineRule="auto" w:line="276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4. г. Сухиничи, ул. </w:t>
      </w:r>
      <w:r>
        <w:rPr>
          <w:color w:val="000000"/>
          <w:sz w:val="28"/>
          <w:szCs w:val="28"/>
          <w:shd w:fill="FFFFFF" w:val="clear"/>
        </w:rPr>
        <w:t>Марченко, д.2, 2 этаж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color w:val="353535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76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 информации: филиал ФГБУ «ФКП Росреестра» по Калужской области,</w:t>
      </w:r>
    </w:p>
    <w:p>
      <w:pPr>
        <w:pStyle w:val="Normal"/>
        <w:jc w:val="both"/>
        <w:rPr/>
      </w:pPr>
      <w:r>
        <w:rPr/>
        <w:t>исполнитель Т.Г М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8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84e09"/>
    <w:rPr/>
  </w:style>
  <w:style w:type="character" w:styleId="Strong">
    <w:name w:val="Strong"/>
    <w:basedOn w:val="DefaultParagraphFont"/>
    <w:uiPriority w:val="22"/>
    <w:qFormat/>
    <w:rsid w:val="00d6672e"/>
    <w:rPr>
      <w:b/>
      <w:bCs/>
    </w:rPr>
  </w:style>
  <w:style w:type="character" w:styleId="Bsharebtnwrap" w:customStyle="1">
    <w:name w:val="b-share-btn__wrap"/>
    <w:basedOn w:val="DefaultParagraphFont"/>
    <w:qFormat/>
    <w:rsid w:val="00d6672e"/>
    <w:rPr/>
  </w:style>
  <w:style w:type="character" w:styleId="InternetLink">
    <w:name w:val="Hyperlink"/>
    <w:basedOn w:val="DefaultParagraphFont"/>
    <w:uiPriority w:val="99"/>
    <w:semiHidden/>
    <w:unhideWhenUsed/>
    <w:rsid w:val="003159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48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84e0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154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1:00Z</dcterms:created>
  <dc:creator>mishinatg</dc:creator>
  <dc:description/>
  <dc:language>en-US</dc:language>
  <cp:lastModifiedBy>Мишина Татьяна Геннадьевна</cp:lastModifiedBy>
  <cp:lastPrinted>2017-12-21T05:47:00Z</cp:lastPrinted>
  <dcterms:modified xsi:type="dcterms:W3CDTF">2019-10-10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