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pPr w:vertAnchor="page" w:horzAnchor="margin" w:tblpXSpec="right" w:leftFromText="180" w:rightFromText="180" w:tblpY="1171"/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92"/>
      </w:tblGrid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иректор филиала ФГБ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«ФКП Росреестра»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о Калужской области</w:t>
            </w:r>
          </w:p>
        </w:tc>
      </w:tr>
      <w:tr>
        <w:trPr>
          <w:trHeight w:val="382" w:hRule="atLeast"/>
        </w:trPr>
        <w:tc>
          <w:tcPr>
            <w:tcW w:w="5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________________ М.В. Игнатьев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Машино-место нужно правильно оформить!     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br/>
        <w:t xml:space="preserve">     Машино-место задумано для цивилизованной парковки автомобиля на законных основаниях. Альтернатива стихийным стоянкам в жилых дворах - подземные паркинги в новостройках или отдельно стоящие многоуровневые сооружения, где у каждой машины нет своего индивидуального бокса, но есть закреплённое за ним место.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Эксперт Кадастровой палаты по Калужской области Алексей Гордеев поясняет, что термин машино-место не имеет ничего общего с местом на платной парковке, ведь последнее невозможно поставить на кадастровый учёт. В отличие от машино-места, сведения о котором можно внести в Единый государственный реестр недвижимости.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И хотя у машино-места нет стен, зато у его владельца есть широкий спектр возможностей: данный объект недвижимости может быть предметом купли-продажи, дарения, ипотеки или аренды.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Раньше, приобретая место под машину – гражданин получал долю в праве. Паркинг, таким образом, представлял собой большую автомобильную коммунальную квартиру. При желании продать парковочное место, надо было учесть интересы всех остальных собственников и предложить им выкупить долю. Трансформация формы собственности из доли в машино-место упростила для владельца процедуру распоряжения своим имуществом.      Для этого объект необходимо лишь поставить на кадастровый учёт и зарегистрировать право собственности.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     Сейчас в Калужской области на кадастровый учёт поставлено 618 машино-мест, но как считают эксперты Учреждения - пока еще граждане недостаточно информированы и всплеск активности населения в этом вопросе ещё впер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точник информации: филиал ФГБУ «ФКП Росреестра» по Калужской области,</w:t>
      </w:r>
    </w:p>
    <w:p>
      <w:pPr>
        <w:pStyle w:val="Normal"/>
        <w:jc w:val="both"/>
        <w:rPr/>
      </w:pPr>
      <w:r>
        <w:rPr/>
        <w:t>исполнитель Т.Г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8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84e09"/>
    <w:rPr/>
  </w:style>
  <w:style w:type="character" w:styleId="Strong">
    <w:name w:val="Strong"/>
    <w:basedOn w:val="DefaultParagraphFont"/>
    <w:uiPriority w:val="22"/>
    <w:qFormat/>
    <w:rsid w:val="00d6672e"/>
    <w:rPr>
      <w:b/>
      <w:bCs/>
    </w:rPr>
  </w:style>
  <w:style w:type="character" w:styleId="Bsharebtnwrap" w:customStyle="1">
    <w:name w:val="b-share-btn__wrap"/>
    <w:basedOn w:val="DefaultParagraphFont"/>
    <w:qFormat/>
    <w:rsid w:val="00d6672e"/>
    <w:rPr/>
  </w:style>
  <w:style w:type="character" w:styleId="InternetLink">
    <w:name w:val="Hyperlink"/>
    <w:basedOn w:val="DefaultParagraphFont"/>
    <w:uiPriority w:val="99"/>
    <w:semiHidden/>
    <w:unhideWhenUsed/>
    <w:rsid w:val="00315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5488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4e09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545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0:00Z</dcterms:created>
  <dc:creator>mishinatg</dc:creator>
  <dc:description/>
  <dc:language>en-US</dc:language>
  <cp:lastModifiedBy>MishinaTG</cp:lastModifiedBy>
  <cp:lastPrinted>2019-10-02T12:38:00Z</cp:lastPrinted>
  <dcterms:modified xsi:type="dcterms:W3CDTF">2019-10-02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