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«ФКП Росреестра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Наличие задолженности - препятствие к получению разрешения на строительство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/>
        <w:t xml:space="preserve">      В Госдуму внесен законопроект, предусматривающий расширение перечня оснований для отказа в выдаче разрешения на строительство.</w:t>
        <w:br/>
        <w:t xml:space="preserve">     Предлагается предусмотреть в качестве основания для отказа в выдаче разрешения на строительство наличие задолженности, подтвержденной справкой налогового органа и (или) справкой органа местного самоуправления по месту нахождения земельного участка. Речь идет не о любой задолженности, а только о той, размер которой превышает 1 тыс. руб., а именно отказ в выдаче разрешения на строительство можно получить и при задолженности всего в 1001 руб.</w:t>
        <w:tab/>
        <w:t xml:space="preserve">                           </w:t>
        <w:br/>
        <w:t xml:space="preserve">      Указанной поправкой планируется решить проблему недополучения муниципальными образованиями в свои бюджеты доходов от арендной платы за земельные участки. Зачастую недобросовестные арендаторы-застройщики находят возможность избегать выполнения обязательств, несмотря на возбужденные в отношении них исполнительные производства, и возводить при этом новые объекты капитального строительства, в т. ч. коммерческую недвижимость, извлекая прибыль., В таких ситуациях органы местного самоуправления лишены действенного механизма воздействия на застройщиков и вынуждены выдавать им разрешения на строительство нового объекта, поскольку последние соблюдают при его получении все требования</w:t>
        <w:tab/>
        <w:tab/>
        <w:t>Градостроительного</w:t>
        <w:tab/>
        <w:t>кодекса.</w:t>
        <w:br/>
        <w:t xml:space="preserve">      «В настоящее время основанием для отказа в выдаче разрешения на строительство является отсутствие необходимых документов или их несоответствие установленным требованиям. Специфические основания для отказа предусмотрены также для строительства в границах территории исторического поселения федерального или регионального значения, а также на территории, в отношении которой принято решение о развитии застроенной территории или о комплексном развитии такой территории по инициативе органа местного самоуправления» - напоминает эксперт Кадастровой палаты по Калужской области Алексей Гордеев.</w:t>
        <w:br/>
      </w:r>
      <w:r>
        <w:rPr>
          <w:i/>
          <w:color w:val="000000"/>
          <w:sz w:val="28"/>
          <w:szCs w:val="28"/>
          <w:shd w:fill="FFFFFF" w:val="clear"/>
        </w:rPr>
        <w:t>В случае одобрения инициативы поправка вступит в силу со дня официального опубликования соответствующего федерального закон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3:00Z</dcterms:created>
  <dc:creator>mishinatg</dc:creator>
  <dc:description/>
  <dc:language>en-US</dc:language>
  <cp:lastModifiedBy>MishinaTG</cp:lastModifiedBy>
  <cp:lastPrinted>2019-10-02T12:45:00Z</cp:lastPrinted>
  <dcterms:modified xsi:type="dcterms:W3CDTF">2019-10-02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