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«ФКП Росреестра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Собственником недвижимости можно будет стать «онлайн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Закон разрешит через нотариуса удаленно оформлять кварти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итет Госдумы по финансовому рынку одобрил законопроект, который позволит гражданам оформлять недвижимость в других регионах, никуда не уезжая. Достаточно будет прийти к нотариусу в своем город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Инициатива разрешает так называемые дистанционные нотариальные действия, когда два нотариуса из разных регионов свяжутся друг с другом по единой информационной системе и оформят нужные документ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- Особенно удобен новый формат может оказаться тем, кто давно уехал из родного города, а квартира осталась в собственности. Или жилье в другом регионе досталось в наследство, - объясняет эксперт Кадастровой палаты по Калужской области Павел Карась.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Сегодня, чтобы решить юридические вопросы с недвижимостью на другом конце страны, надо непосредственно ехать на место. Или оформлять доверенность на кого-то из местных. Но теперь все станет прощ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Вводится новая возможность совершения нотариальных действий несколькими нотариусами. Это актуально для тех случаев, когда законодательство предъявляет требования о том, что договор должен быть совершен в форме единого документа, подписанного обеими сторонами, а стороны находятся в разных городах.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Процедура подготовки к сделке останется прежней: каждый из нотариусов проведет экспертизу предъявленных документов, проверит реальную волю человека, понимает ли он, на что идет, и хочет ли этого. Нотариус разъяснит правовые последствия сделки.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А вот само удостоверение договора будет проходить в режиме онлайн, через специально разработанный для этого защищенный канал связи нотариус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Сразу после оформления сделки нотариус, работающий с приобретателем недвижимости, направит электронные документы на регистрацию права собственности в Росреестр. Подтверждение регистрации заявитель получит уже спустя один рабочий день. Как и прежде, сведения о сделке будут храниться в Единой информационной системе нотариата, что исключает возможность их поддел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>Есть все основания полагать, что совершение дистанционных нотариальных действий создаст защищенную и без барьерную среду для надежных электрон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5:00Z</dcterms:created>
  <dc:creator>mishinatg</dc:creator>
  <dc:description/>
  <dc:language>en-US</dc:language>
  <cp:lastModifiedBy>MishinaTG</cp:lastModifiedBy>
  <cp:lastPrinted>2019-10-02T12:40:00Z</cp:lastPrinted>
  <dcterms:modified xsi:type="dcterms:W3CDTF">2019-10-0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