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vertAnchor="page" w:horzAnchor="margin" w:tblpXSpec="right" w:leftFromText="180" w:rightFromText="180" w:tblpY="1171"/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92"/>
      </w:tblGrid>
      <w:tr>
        <w:trPr>
          <w:trHeight w:val="255" w:hRule="atLeast"/>
        </w:trPr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Директор филиала ФГБ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«ФКП Росреестра»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 Калужской области</w:t>
            </w:r>
          </w:p>
        </w:tc>
      </w:tr>
      <w:tr>
        <w:trPr>
          <w:trHeight w:val="382" w:hRule="atLeast"/>
        </w:trPr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________________ М.В. Игнатье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color w:val="000000"/>
          <w:sz w:val="28"/>
          <w:szCs w:val="28"/>
          <w:shd w:fill="FFFFFF" w:val="clear"/>
        </w:rPr>
        <w:t>Для поступления денежных средств по назначению нужно использовать уникальный идентификатор начислений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От жителей Калужской области продолжают поступать вопросы по обязательности использования уникального идентификатора начислений (УИН) при оплате сведений, содержащихся в Едином государственном реестре недвижимости (ЕГРН), и как убедиться, что оплата поступит по назначению.</w:t>
        <w:br/>
        <w:t xml:space="preserve">   При обращении с запросом о предоставлении сведений ЕГРН заявителю предоставляется </w:t>
      </w:r>
      <w:r>
        <w:rPr>
          <w:b/>
          <w:i/>
          <w:color w:val="000000"/>
          <w:sz w:val="28"/>
          <w:szCs w:val="28"/>
          <w:shd w:fill="FFFFFF" w:val="clear"/>
        </w:rPr>
        <w:t>УИН – уникальный идентификатор начисления в виде кода, состоящего из 20 цифр</w:t>
      </w:r>
      <w:r>
        <w:rPr>
          <w:color w:val="000000"/>
          <w:sz w:val="28"/>
          <w:szCs w:val="28"/>
          <w:shd w:fill="FFFFFF" w:val="clear"/>
        </w:rPr>
        <w:t>. УИН требуется для однозначной идентификации платежа в Государственной информационной системе о государственных и муниципальных платежах и получения органом регистрации прав подтверждения факта оплаты за конкретную государственную</w:t>
        <w:tab/>
        <w:tab/>
        <w:t>услуг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Начальник отдела подготовки сведений Кадастровой палаты по Калужской области Евгения Оганесова разъяснила, что оплата запроса о предоставлении сведений реестра недвижимости должна осуществляться только после подачи запроса о предоставлении сведений ЕГРН и с обязательным указанием уникального идентификатора начислений (УИН) в платежном документе, не позднее 7 календарных дней с момента получения УИН. В ином случае запрос будет считаться недействительным и органом регистрации прав рассматриваться не будет.</w:t>
        <w:tab/>
        <w:t xml:space="preserve">     </w:t>
        <w:br/>
        <w:t xml:space="preserve">   Согласно Порядка предоставления сведений, содержащихся в ЕГРН днем получения органом регистрации прав запроса считается день, следующий за днем получения этим органом в установленном порядке сведений об оплате за предоставление сведений, содержащихся в ЕГРН.</w:t>
        <w:br/>
        <w:t xml:space="preserve">    Таким образом, срок предоставления сведений ЕГРН начинается с момента произведенной оплаты, а не с момента подачи запроса. Для получения запрошенных документов в трехдневный срок, Учреждение рекомендует производить оплату по УИН не позднее следующего дня после подачи запрос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 Для того, чтобы проверить, поступила ли оплата по назначению, необходимо в личном кабинете на портале государственных услуг Российской Федерации воспользоваться вкладкой «Оплата по квитанции» - ввести значение УИН – «Оплатить». Если платежный документ по идентификатору будет найден в базе, то все необходимые реквизиты для проведения платежной операции будут найдены автоматически. Это будет гарантией поступления денежных средств за предоставление сведений, содержащихся в ЕГРН,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 информации: филиал ФГБУ «ФКП Росреестра» по Калужской области,</w:t>
      </w:r>
    </w:p>
    <w:p>
      <w:pPr>
        <w:pStyle w:val="Normal"/>
        <w:jc w:val="both"/>
        <w:rPr/>
      </w:pPr>
      <w:r>
        <w:rPr/>
        <w:t>исполнитель Т.Г М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8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84e09"/>
    <w:rPr/>
  </w:style>
  <w:style w:type="character" w:styleId="Strong">
    <w:name w:val="Strong"/>
    <w:basedOn w:val="DefaultParagraphFont"/>
    <w:uiPriority w:val="22"/>
    <w:qFormat/>
    <w:rsid w:val="00d6672e"/>
    <w:rPr>
      <w:b/>
      <w:bCs/>
    </w:rPr>
  </w:style>
  <w:style w:type="character" w:styleId="Bsharebtnwrap" w:customStyle="1">
    <w:name w:val="b-share-btn__wrap"/>
    <w:basedOn w:val="DefaultParagraphFont"/>
    <w:qFormat/>
    <w:rsid w:val="00d6672e"/>
    <w:rPr/>
  </w:style>
  <w:style w:type="character" w:styleId="InternetLink">
    <w:name w:val="Hyperlink"/>
    <w:basedOn w:val="DefaultParagraphFont"/>
    <w:uiPriority w:val="99"/>
    <w:semiHidden/>
    <w:unhideWhenUsed/>
    <w:rsid w:val="003159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548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84e09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1545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90</Words>
  <Characters>2225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04:00Z</dcterms:created>
  <dc:creator>mishinatg</dc:creator>
  <dc:description/>
  <dc:language>en-US</dc:language>
  <cp:lastModifiedBy>MishinaTG</cp:lastModifiedBy>
  <cp:lastPrinted>2019-10-02T12:46:00Z</cp:lastPrinted>
  <dcterms:modified xsi:type="dcterms:W3CDTF">2019-10-02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