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ФКП Росреестр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дастровая палата разъяснила возможности: как проверить земельный участок на наличие ограни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 настоящее время в Реестре недвижимости содержатся сведения более чем о 3,5 тыс. зон с особыми условиями использования территории Калужской области. Кадастровая палата рассказала, как проверить участок на наличие ограничени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 территорий являются источником введения ограничений использования земельных участков. Данные ограничения устанавливаются актами исполнительных органов государственной власти, актами органов местного самоуправления и сохраняются при переходе права собственности на земельный участок к другому лицу. Такие ограничения полностью или частично распространяются на все земельные участки, входящие в границы зон с особыми условиями использо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предназначение зон с особыми условиями использования территорий – это охрана режимного или ценного объекта или защита от объекта, оказывающего негативное воздействие на окружающую среду и человека, -  отметил эксперт Кадастровой палаты по Калужской области Юлия Козлова. - Если вблизи вашего земельного участка расположен такой объект, то это может указывать на то, что ваш земельный участок входит в зону с особыми условиями использования территорий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том, попадает ли земельный участок в границу какой-либо зоны с особыми условиями использования территорий, можно с помощью электронных сервисов Росреестра "</w:t>
      </w:r>
      <w:hyperlink r:id="rId2">
        <w:r>
          <w:rPr>
            <w:sz w:val="28"/>
            <w:szCs w:val="28"/>
            <w:u w:val="single"/>
          </w:rPr>
          <w:t>Публичная кадастровая карта</w:t>
        </w:r>
      </w:hyperlink>
      <w:r>
        <w:rPr>
          <w:sz w:val="28"/>
          <w:szCs w:val="28"/>
        </w:rPr>
        <w:t>" или "</w:t>
      </w:r>
      <w:hyperlink r:id="rId3">
        <w:r>
          <w:rPr>
            <w:sz w:val="28"/>
            <w:szCs w:val="28"/>
            <w:u w:val="single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" официального </w:t>
      </w:r>
      <w:hyperlink r:id="rId4">
        <w:r>
          <w:rPr>
            <w:sz w:val="28"/>
            <w:szCs w:val="28"/>
            <w:u w:val="single"/>
          </w:rPr>
          <w:t>сайта Росреестра</w:t>
        </w:r>
      </w:hyperlink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нформация, получаемая посредством электронных сервисов, несет справочный характер. Для официального использования сведений, можно запросить выписку из Единого государственного реестра недвижимости, обратившись в офис МФЦ, через </w:t>
      </w:r>
      <w:hyperlink r:id="rId5">
        <w:r>
          <w:rPr>
            <w:sz w:val="28"/>
            <w:szCs w:val="28"/>
            <w:u w:val="single"/>
          </w:rPr>
          <w:t>официальный сайт Росреестра</w:t>
        </w:r>
      </w:hyperlink>
      <w:r>
        <w:rPr>
          <w:sz w:val="28"/>
          <w:szCs w:val="28"/>
        </w:rPr>
        <w:t>  или </w:t>
      </w:r>
      <w:hyperlink r:id="rId6">
        <w:r>
          <w:rPr>
            <w:sz w:val="28"/>
            <w:szCs w:val="28"/>
            <w:u w:val="single"/>
          </w:rPr>
          <w:t>официальный сайт Федеральной Кадастровой палаты</w:t>
        </w:r>
      </w:hyperlink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думать, что земельный участок (его часть), который попал в зону с особыми условиями использования территорий, невозможно использовать по целевому назначению. Нахождение земельного участка в зоне накладывает на его правообладателя обязательства по соблюдению особого режима использования, но не лишает его прав на использование данного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rosreestr.ru/wps/portal/p/cc_present/EGRN_1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0:00Z</dcterms:created>
  <dc:creator>mishinatg</dc:creator>
  <dc:description/>
  <dc:language>en-US</dc:language>
  <cp:lastModifiedBy>Мишина Татьяна Геннадьевна</cp:lastModifiedBy>
  <cp:lastPrinted>2019-10-14T08:28:00Z</cp:lastPrinted>
  <dcterms:modified xsi:type="dcterms:W3CDTF">2019-10-1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