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ru-RU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ru-RU"/>
        </w:rPr>
        <w:t>Утверждено 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ru-RU"/>
        </w:rPr>
        <w:t>(исполнительно-распорядительного орга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ru-RU"/>
        </w:rPr>
        <w:t>городского поселения «Город Балабанов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ru-RU"/>
        </w:rPr>
        <w:t>от 15.12.2017 № 63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й от 29.03.2018 № 131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6.2018 № 284, от 03.08.2018 № 331/1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9.2018 № 386, от 28.09.2018 № 432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2.2018 № 593, от 27.03.2019 № 156/1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4.2019 № 199, от 28.06.2019 № 346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9.2019 № 526, от 30.12.2019 № 734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3.2020 № 148, от 26.06.2020 № 252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9.2020 № 336, от 30.12.2020 № 5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Формирование комфортной городской среды города Балабан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 2018-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«Формирование комфортной городской среды города Балабаново» 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3402"/>
        <w:gridCol w:w="1276"/>
        <w:gridCol w:w="1276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ники муниципальной программы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муниципальной программы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 «Город Балабаново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Балабаново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еспечение создания, содержания и развития объектов благоустройства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Балабаново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Балабаново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индекса качества городской среды на 30 процентов в 2024 году к уровню 2018 го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йства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среднего значения индекса качества городской среды к уровню 2018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4 год, в один этап</w:t>
            </w:r>
          </w:p>
        </w:tc>
      </w:tr>
      <w:tr>
        <w:trPr>
          <w:trHeight w:val="3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        (тыс. руб.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</w:tr>
      <w:tr>
        <w:trPr>
          <w:trHeight w:val="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2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530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428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18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10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56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56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0</w:t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 775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698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5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37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3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50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50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 средства областного бюджета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 86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 792,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5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9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бластного бюджета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15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34,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51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64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876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8,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12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6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5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5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0</w:t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 сред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77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9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1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5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&lt;1&gt; Объемы средств, направляемых на реализацию государственной программы из федерального бюджета, уточняются после принятия федерального закона о федеральном бюджете на очередной финансовый год и на планов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Объемы средств, направляемых на реализацию государственной программы из областного бюджета, ежегодно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3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жидаемые результаты реализации муниципальной программы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благоустройства общественных и дворовых территорий городского поселения «Города Балабаново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омфортности проживания жителей города Балабано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городской сред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shd w:fill="FFFFFF" w:val="clear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феры благоустройства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shd w:fill="FFFFFF" w:val="clear"/>
          <w:lang w:eastAsia="ru-RU"/>
        </w:rPr>
        <w:t xml:space="preserve">в </w:t>
      </w:r>
      <w:r>
        <w:rPr>
          <w:rFonts w:eastAsia="Times New Roman" w:cs="Arial" w:ascii="Times New Roman" w:hAnsi="Times New Roman"/>
          <w:sz w:val="24"/>
          <w:szCs w:val="28"/>
          <w:lang w:eastAsia="ru-RU"/>
        </w:rPr>
        <w:t>городе Балабаново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shd w:fill="FFFFFF" w:val="clear"/>
          <w:lang w:eastAsia="ru-RU"/>
        </w:rPr>
        <w:t xml:space="preserve"> показал, что 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оследние годы </w:t>
      </w:r>
      <w:r>
        <w:rPr>
          <w:rFonts w:eastAsia="Times New Roman" w:cs="Arial" w:ascii="Times New Roman" w:hAnsi="Times New Roman"/>
          <w:sz w:val="24"/>
          <w:szCs w:val="28"/>
          <w:lang w:eastAsia="ru-RU"/>
        </w:rPr>
        <w:t>в городе Балабаново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в вопросах благоустройства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города Балабан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городе Балабаново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 территории общего пользования (проезды, центральные улицы, скверы и т.д.) и дворовые территории, благоустройство которых не отвечает современным требованиям и требует комплексного подхода к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конституционных прав граждан России является право на благоприятную окружающую среду. Основные требования к обеспечению населения комфортными условиями проживания регламентируются государственными стандартами, санитарными нормами и правилами, Федеральным законом «Об охране окружающей среды», Федеральным законом «О санитарно-эпидемиологическом благополучии населения» и други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политики в сфере благоустройства определены следующими стратегическ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№ 172, от 28.09.2018 № 115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атегией социально-экономического развития Центрального федерального округа на период до 2020 года, утвержденной распоряжением Правительства Российской Федерации от 06.09.2011 № 1540-р (в ред. постановления Правительства Российской Федерации от 26.12.2014 № 15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мплекса мероприятий по благоустройству городской среды в осуществляется в целях реализации федерального проекта «Формирование комфортной городской среды», входящего в состав национального проекта «Жилье и городская среда», реализация мероприятий которого предусмотрена подпрограммой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. постановлений Правительства Российской Федерации от 23.02.2018 № 196, от 05.06.2018 № 653, от 14.08.2018 № 940, от 08.11.2018 № 1331, от 20.11.2018 № 1392, от 23.11.2018 № 1407, от 30.01.2019 № 62) (далее - Федеральный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данной программы позволит обеспечить повышение уровня благоустройства общественных и дворовых территорий, повышение комфортности проживания жителей в городе Балабаново и повышение качества городск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устройство территорий общего пользова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емонт тротуаров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беспечение освещения территорий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зеленение территорий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ные виды рабо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устройство дворовых территор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инимальный перечень работ: ремонт дворовых проездов, обеспечение освещения дворовых территорий, установка скамеек, установка у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дополнительный перечень работ: оборудование детских и (или) спортивных площадок, оборудование автомобильных парковок, озеленение, ремонт имеющейся или устройство новой дождевой канализации, дренажной системы, организация вертикальной планировки территории (при необходимости), устройство пандусов, устройство контейнерных площадок, иные виды рабо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общественного пользования ежегодно уточняется в соответствии рейтинговым голосованием. Администрация (исполнительно-распорядительный орган) городского поселения «Город Балабаново» (далее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 «Город Балабаново»)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бязательное размещение в информационно-телекоммуникационной сети «Интернет» (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://admbalabanovo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 государственных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беспечивает возможность проведения голосования по отбору общественных территорий в электронной форм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,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. При этом доля трудового участия в рамках минимального перечня работ по благоустройству определяется как один процент от общей численности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интересованные лица принимают финансовое участие в реализации мероприятий по благоустройству дворовых территорий в рамках дополнительного перечня работ по благоустройству. При этом доля финансового участия в рамках дополнительного перечня работ по благоустройству определяется: для домов, принявших решение об участии в программе до 09.02.2019 года – не менее 1%, для домов, принявших решение после 09.02.2019 года – не менее 20% от стоимости мероприятий по благоустройству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же программа предусматривает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предусматривает мероприятия по созданию на территории города Балабаново условий для привлечения добровольцев (волонтеро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дворовых территорий Городского поселения «Город Балабаново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их благоустройству в 2019-2024 году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7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2127"/>
        <w:gridCol w:w="992"/>
        <w:gridCol w:w="1134"/>
        <w:gridCol w:w="992"/>
        <w:gridCol w:w="1985"/>
        <w:gridCol w:w="1275"/>
        <w:gridCol w:w="2127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рес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роведение инвентаризации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(тип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л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п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ет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сковск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ервый эта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сковск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ервый эта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сковск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ервый эта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сковск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ервый эта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ле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торой эта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9.2017</w:t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ж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ж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ж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ж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рмонто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ровск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ператив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ператив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8.2017</w:t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чури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лет Октяб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нергет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наль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ле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Адресный перечень дворовых территорий ежегодно уточняется в соответствии с выполненными работами по благоустройству дворовых территорий. Если в текущем финансовом году недостаточно средств для благоустройства, включенных на текущий год дворовых территорий, то данные территории переносятся на следующий год, в порядке очередности принятия домами решений об участии в программе. Если в текущем году достаточно средств для благоустройства дополнительных дворовых территорий, то благоустраиваются дворовые территории из следующего года, в порядке очередности принятия домами решений об участии в программе. Решение о внесении изменений принимает межведомственная комисс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Городского поселения «Город Балабаново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их благоустройству в 2019-2024 году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701"/>
        <w:gridCol w:w="4111"/>
        <w:gridCol w:w="1701"/>
        <w:gridCol w:w="1134"/>
        <w:gridCol w:w="2268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общественной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(при наличи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роведение инвентаризации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в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лодеж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агарина, в районе домов 18,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ретий эта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8.20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в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ечение улицы Гагарина и улицы Бор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торой эта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75" w:hRule="atLeast"/>
        </w:trPr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ечение улицы Гагарина и улицы Бор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ретий эта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тские площад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Дзержинского д. 103-105 и ул. 1 Мая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 Коммунальная до ул.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реговая территор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а Страдаловка в г. Балаб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ервый эта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будет определена в результате рейтингового голосования в 2021 году</w:t>
            </w:r>
          </w:p>
        </w:tc>
      </w:tr>
      <w:tr>
        <w:trPr>
          <w:trHeight w:val="300" w:hRule="atLeast"/>
        </w:trPr>
        <w:tc>
          <w:tcPr>
            <w:tcW w:w="13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будет определена в результате рейтингового голосования в 2022 году</w:t>
            </w:r>
          </w:p>
        </w:tc>
      </w:tr>
      <w:tr>
        <w:trPr>
          <w:trHeight w:val="300" w:hRule="atLeast"/>
        </w:trPr>
        <w:tc>
          <w:tcPr>
            <w:tcW w:w="13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будет определена в результате рейтингового голосования в 2023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Адресный перечень общественных территорий ежегодно уточняется в соответствии рейтинговым голосованием. Если в текущем финансовом году недостаточно средств, для благоустройства, включенных на текущий год общественных территорий, то данные территории переносятся на следующий год, в порядке приоритетности принятия решения в рейтинговом голосовании. Если в текущем году достаточно средств, для благоустройства дополнительных общественных территорий, то благоустраиваются общественные территории из следующего года, в порядке приоритетности принятия решения в рейтинговом голосовании. Решение о внесении изменений принимает межведомственная коми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ая комиссия имеет право принять решение об исключении из адресного перечня дворовых и общественных территорий, подлежащих благоустройству в рамках реализации муниципальной программы, в порядке, установленном такой комиссией, при следующих услов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городского поселения «Город Балабаново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, задачи и индикаторы (показатели) достижения целей и решения задач муниципальной программы</w:t>
      </w:r>
    </w:p>
    <w:p>
      <w:pPr>
        <w:pStyle w:val="Normal"/>
        <w:numPr>
          <w:ilvl w:val="1"/>
          <w:numId w:val="7"/>
        </w:numPr>
        <w:spacing w:before="0" w:after="0"/>
        <w:ind w:left="960" w:right="4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повышение качества и комфорта городской среды на территории муниципального образования «Город Балабанов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формирования единого облика муниципального образования «Город Балабано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здания, содержания и развития объектов благоустройства на территории муниципального образования «Город Балабаново»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Город Балабано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декса качества городской среды на 30 процентов в 2024 году к уровню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before="0" w:after="0"/>
        <w:ind w:left="1320" w:right="4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(показатели) достижения целей и решения задач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каторах муниципальной программы и их знач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823"/>
        <w:gridCol w:w="850"/>
        <w:gridCol w:w="1419"/>
        <w:gridCol w:w="1418"/>
        <w:gridCol w:w="1277"/>
        <w:gridCol w:w="1277"/>
        <w:gridCol w:w="1276"/>
        <w:gridCol w:w="1277"/>
        <w:gridCol w:w="1277"/>
        <w:gridCol w:w="1277"/>
      </w:tblGrid>
      <w:tr>
        <w:trPr>
          <w:trHeight w:val="41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>
          <w:trHeight w:val="1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>
          <w:trHeight w:val="1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330" w:hRule="atLeast"/>
        </w:trPr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 города Балабаново»</w:t>
            </w:r>
          </w:p>
        </w:tc>
      </w:tr>
      <w:tr>
        <w:trPr>
          <w:trHeight w:val="3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йства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ст среднего значения индекса качества городской среды к уровню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ная характеристика основных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заявленной цели и решение поставленных задач государственной программы будет осуществляться посредством реализации основ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«Повышение уровня комфортности современной городской сре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сновн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ет задач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формирования единого облика муниципального образования «Город Балабаново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здания, содержания и развития объектов благоустройства на территории муниципального образования «Город Балабаново»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Город Балабанов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достижению индикато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Количество благоустроенных дворовых территор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Количество благоустроенных общественных территор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 повышение уровня благоустройства общественных и дворовых территорий городского поселения «Города Балабаново» и повышение комфортности проживания жителей города Балабан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Федеральный проект «Формирование комфортной городской сре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сновн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задачу: повышение индекса качества городской среды на 30 процентов в 2024 году к уровню 201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достижению индикато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Прирост среднего значения индекса качества городской среды к уровню 2018 го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 повышение качества городск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дворовых территорий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оверка проектно-сметной документации по благоустройству дворовых территорий ежегодно до 1 сентября года предшествующего проведению работ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купки поставки товара, выполнения работ, оказания услуг до 15 октября года предшествующего проведению работ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муниципального контракта до 1 ноября года предшествующего проведению работ (контракт должен содержать обязательное условие о минимальном 3-летнем гарантийном сроке на результаты выполненных работ)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купка не состоялась или после проведения закупок осталась экономия средств, проводится повторная закупка. Предельная дата заключения муниципального контракта в целях реализации муниципальной программы - 1 апреля года предоставления субсид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до 1 августа текущего года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 до 31 ноября текущего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общественной территории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ейтингового голосования по выбору общественной территории ежегодно до 1 марта года предшествующего проведению работ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оверка проектно-сметной документации по благоустройству общественной территорий до 1 сентября года предшествующего проведению работ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купки поставки товара, выполнения работ, оказания услуг до 15 октября года предшествующего проведению работ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муниципального контракта до 1 ноября года предшествующего проведению работ (контракт должен содержать обязательное условие о минимальном 3-летнем гарантийном сроке на результаты выполненных работ)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купка не состоялась или после проведения закупок осталась экономия средств, проводится повторная закупка. Предельная дата заключения муниципального контракта в целях реализации муниципальной программы - 1 апреля года предоставления субсидии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до 1 ноября тек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1418"/>
        <w:gridCol w:w="1417"/>
        <w:gridCol w:w="1276"/>
        <w:gridCol w:w="1417"/>
        <w:gridCol w:w="1418"/>
        <w:gridCol w:w="1353"/>
      </w:tblGrid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по годам реализации Программы (тыс. руб.)</w:t>
            </w:r>
          </w:p>
        </w:tc>
      </w:tr>
      <w:tr>
        <w:trPr>
          <w:trHeight w:val="3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2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530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428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18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10,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56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56,7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0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 775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698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5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37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3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50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50,9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 средства областного бюджета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 867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 792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5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9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бластного бюджета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150,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34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51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64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876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8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12,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6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5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5,8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0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 сред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77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9,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1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5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&lt;1&gt; Объемы средств, направляемых на реализацию государственной программы из федерального бюджета, уточняются после принятия федерального закона о федеральном бюджете на очередной финансовый год и на планов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Объемы средств, направляемых на реализацию государственной программы из областного бюджета, ежегодно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3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. Выполнение мероприятий предусматривается осуществлять на основе открытости, добровольности, взаимовыгодного сотрудничества, обеспечивая широкие возможности для участия всех заинтересованных юридических и физических лиц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ординацию деятельности соисполнителей и участников по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т у лиц, ответственных за выполнение мероприятий Программы, информацию о ходе их исполнения, а также информацию о расходовании финансовых средств, проводит анализ и обобщение результатов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 действующим законодательством несет ответственность з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программы в течение года с учетом анализа хода реализации программы в случае необходимости уточняет объемы необходимых средств для финансирования мероприятий программы в очередном финансовом году путем внесения изменений в программу по согласованию с финансово-экономическим отделом Администраци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ование средств муниципального бюджета в рамках реализации программы осуществляется в соответствии с порядком, предусмотренным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контрактной системе в сфере закупок товаров, работ, услуг для обеспечения государственных и муниципальных нужд" от 05.04.2013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10"/>
        <w:gridCol w:w="1418"/>
        <w:gridCol w:w="2835"/>
        <w:gridCol w:w="3118"/>
        <w:gridCol w:w="2749"/>
      </w:tblGrid>
      <w:tr>
        <w:trPr>
          <w:trHeight w:val="4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3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комфортности современной городской среды»</w:t>
            </w:r>
          </w:p>
        </w:tc>
      </w:tr>
      <w:tr>
        <w:trPr>
          <w:trHeight w:val="3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4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 Балабан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4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 Балабан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 многоквартирных домов и территорий соответствующего функционального назначения 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 Балабан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 Балабан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</w:tr>
      <w:tr>
        <w:trPr>
          <w:trHeight w:val="6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 Балабан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6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 Балабан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labanovo.ru/" TargetMode="External"/><Relationship Id="rId3" Type="http://schemas.openxmlformats.org/officeDocument/2006/relationships/hyperlink" Target="consultantplus://offline/ref=E9EECA8352D5D20D8A021D651E77F755D12F8CCFDA64E531108D5D2418C6f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8:00Z</dcterms:created>
  <dc:creator>ragimova LK.</dc:creator>
  <dc:description/>
  <cp:keywords/>
  <dc:language>en-US</dc:language>
  <cp:lastModifiedBy>Пользователь</cp:lastModifiedBy>
  <cp:lastPrinted>2021-01-28T16:14:00Z</cp:lastPrinted>
  <dcterms:modified xsi:type="dcterms:W3CDTF">2021-01-28T14:11:00Z</dcterms:modified>
  <cp:revision>97</cp:revision>
  <dc:subject/>
  <dc:title/>
</cp:coreProperties>
</file>